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8" w:type="dxa"/>
        <w:jc w:val="left"/>
        <w:tblInd w:w="-1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4"/>
        <w:gridCol w:w="1509"/>
        <w:gridCol w:w="65"/>
      </w:tblGrid>
      <w:tr>
        <w:trPr/>
        <w:tc>
          <w:tcPr>
            <w:tcW w:w="13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F549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57785</wp:posOffset>
                  </wp:positionH>
                  <wp:positionV relativeFrom="paragraph">
                    <wp:posOffset>-635</wp:posOffset>
                  </wp:positionV>
                  <wp:extent cx="1304925" cy="583565"/>
                  <wp:effectExtent l="0" t="0" r="0" b="0"/>
                  <wp:wrapTopAndBottom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Key Risk First Report of Inju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24-Hour Client Service Call Center: 866.847.887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F54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</w:rPr>
              <w:t>Employer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</w:rPr>
            </w:r>
          </w:p>
        </w:tc>
      </w:tr>
      <w:tr>
        <w:trPr/>
        <w:tc>
          <w:tcPr>
            <w:tcW w:w="13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2"/>
              <w:gridCol w:w="6300"/>
            </w:tblGrid>
            <w:tr>
              <w:trPr/>
              <w:tc>
                <w:tcPr>
                  <w:tcW w:w="5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ployer’s Nam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Brentwood Borough School District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licy Number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KEY0145400</w:t>
                  </w:r>
                </w:p>
              </w:tc>
            </w:tr>
            <w:tr>
              <w:trPr/>
              <w:tc>
                <w:tcPr>
                  <w:tcW w:w="5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ployer’s Address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3601 Brownsville Road, Pittsburgh, PA  15227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deral Employer Identification Number (FEIN):</w:t>
                  </w:r>
                </w:p>
                <w:p>
                  <w:pPr>
                    <w:pStyle w:val="Normal"/>
                    <w:ind w:left="72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5-6000570</w:t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0"/>
              </w:rPr>
            </w:pPr>
            <w:r>
              <w:rPr>
                <w:color w:val="FFFFFF"/>
                <w:sz w:val="10"/>
              </w:rPr>
            </w:r>
          </w:p>
        </w:tc>
      </w:tr>
      <w:tr>
        <w:trPr/>
        <w:tc>
          <w:tcPr>
            <w:tcW w:w="13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F549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FFFF"/>
                <w:sz w:val="20"/>
              </w:rPr>
              <w:t>Time and Place of Accident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</w:rPr>
            </w:r>
          </w:p>
        </w:tc>
      </w:tr>
      <w:tr>
        <w:trPr/>
        <w:tc>
          <w:tcPr>
            <w:tcW w:w="13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1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25"/>
            </w:tblGrid>
            <w:tr>
              <w:trPr/>
              <w:tc>
                <w:tcPr>
                  <w:tcW w:w="1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23"/>
                    <w:gridCol w:w="2756"/>
                    <w:gridCol w:w="5220"/>
                  </w:tblGrid>
                  <w:tr>
                    <w:trPr/>
                    <w:tc>
                      <w:tcPr>
                        <w:tcW w:w="3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In what state &amp; county did the accident occur?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State:      </w:t>
                        </w:r>
                        <w:r>
                          <w:rPr>
                            <w:rFonts w:cs="Arial" w:ascii="Arial" w:hAnsi="Arial"/>
                            <w:b/>
                            <w:i/>
                            <w:sz w:val="16"/>
                            <w:szCs w:val="16"/>
                          </w:rPr>
                          <w:t xml:space="preserve">Pennsylvania  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County:  </w:t>
                        </w:r>
                        <w:r>
                          <w:rPr>
                            <w:rFonts w:cs="Arial" w:ascii="Arial" w:hAnsi="Arial"/>
                            <w:b/>
                            <w:i/>
                            <w:sz w:val="16"/>
                            <w:szCs w:val="16"/>
                          </w:rPr>
                          <w:t xml:space="preserve"> Allegheny</w:t>
                        </w:r>
                      </w:p>
                    </w:tc>
                    <w:tc>
                      <w:tcPr>
                        <w:tcW w:w="2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Is this the state in which the employee is regularly employed? </w:t>
                        </w:r>
                        <w:r>
                          <w:fldChar w:fldCharType="begin">
                            <w:ffData>
                              <w:name w:val="Check14"/>
                              <w:enabled/>
                              <w:calcOnExit w:val="0"/>
                              <w:checkBox>
                                <w:sizeAuto/>
                                <w:checked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0" w:name="__Fieldmark__0_3185238556"/>
                        <w:bookmarkStart w:id="1" w:name="__Fieldmark__0_3185238556"/>
                        <w:bookmarkEnd w:id="1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Yes </w:t>
                        </w:r>
                        <w:r>
                          <w:fldChar w:fldCharType="begin">
                            <w:ffData>
                              <w:name w:val="Check1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2" w:name="__Fieldmark__1_3185238556"/>
                        <w:bookmarkStart w:id="3" w:name="__Fieldmark__1_3185238556"/>
                        <w:bookmarkEnd w:id="3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No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single" w:sz="4" w:space="0" w:color="000000"/>
                          <w:left w:val="thickThinLargeGap" w:sz="6" w:space="0" w:color="C0C0C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Location of Injury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Date of Injury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Time of occurrence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8 Copy 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</w:rPr>
                          <w:t xml:space="preserve">         </w:t>
                        </w:r>
                        <w:r>
                          <w:fldChar w:fldCharType="begin">
                            <w:ffData>
                              <w:name w:val="Check1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4" w:name="__Fieldmark__5_3185238556"/>
                        <w:bookmarkStart w:id="5" w:name="__Fieldmark__5_3185238556"/>
                        <w:bookmarkEnd w:id="5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A.M.  </w:t>
                        </w:r>
                        <w:r>
                          <w:fldChar w:fldCharType="begin">
                            <w:ffData>
                              <w:name w:val="Check1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6" w:name="__Fieldmark__6_3185238556"/>
                        <w:bookmarkStart w:id="7" w:name="__Fieldmark__6_3185238556"/>
                        <w:bookmarkEnd w:id="7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P.M.</w:t>
                        </w:r>
                      </w:p>
                    </w:tc>
                    <w:tc>
                      <w:tcPr>
                        <w:tcW w:w="5220" w:type="dxa"/>
                        <w:tcBorders>
                          <w:top w:val="single" w:sz="4" w:space="0" w:color="000000"/>
                          <w:left w:val="thickThinLargeGap" w:sz="6" w:space="0" w:color="C0C0C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Department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6 Copy 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8"/>
              </w:rPr>
            </w:pPr>
            <w:r>
              <w:rPr>
                <w:rFonts w:cs="Arial" w:ascii="Arial" w:hAnsi="Arial"/>
                <w:i/>
                <w:color w:val="0000FF"/>
                <w:sz w:val="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8"/>
              </w:rPr>
            </w:pPr>
            <w:r>
              <w:rPr>
                <w:rFonts w:cs="Arial" w:ascii="Arial" w:hAnsi="Arial"/>
                <w:i/>
                <w:color w:val="0000FF"/>
                <w:sz w:val="8"/>
              </w:rPr>
            </w:r>
          </w:p>
        </w:tc>
      </w:tr>
      <w:tr>
        <w:trPr/>
        <w:tc>
          <w:tcPr>
            <w:tcW w:w="13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F5496" w:val="clear"/>
          </w:tcPr>
          <w:p>
            <w:pPr>
              <w:pStyle w:val="Normal"/>
              <w:tabs>
                <w:tab w:val="clear" w:pos="720"/>
                <w:tab w:val="left" w:pos="1875" w:leader="none"/>
                <w:tab w:val="left" w:pos="2175" w:leader="none"/>
              </w:tabs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</w:rPr>
              <w:t>Injured Employee</w:t>
              <w:tab/>
              <w:tab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</w:rPr>
            </w:r>
          </w:p>
        </w:tc>
      </w:tr>
      <w:tr>
        <w:trPr/>
        <w:tc>
          <w:tcPr>
            <w:tcW w:w="1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1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5"/>
            </w:tblGrid>
            <w:tr>
              <w:trPr/>
              <w:tc>
                <w:tcPr>
                  <w:tcW w:w="1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22"/>
                    <w:gridCol w:w="1975"/>
                    <w:gridCol w:w="2912"/>
                    <w:gridCol w:w="3010"/>
                  </w:tblGrid>
                  <w:tr>
                    <w:trPr/>
                    <w:tc>
                      <w:tcPr>
                        <w:tcW w:w="3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Name of Injured Employee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i/>
                            <w:b/>
                            <w:szCs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/>
                            <w:i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i/>
                            <w:b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/>
                            <w:i/>
                            <w:sz w:val="16"/>
                            <w:szCs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i/>
                            <w:b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i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Phone number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922" w:type="dxa"/>
                        <w:gridSpan w:val="2"/>
                        <w:tcBorders>
                          <w:top w:val="single" w:sz="4" w:space="0" w:color="000000"/>
                          <w:left w:val="thickThinLargeGap" w:sz="6" w:space="0" w:color="C0C0C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Employee Classification: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Check1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8" w:name="__Fieldmark__10_3185238556"/>
                        <w:bookmarkStart w:id="9" w:name="__Fieldmark__10_3185238556"/>
                        <w:bookmarkEnd w:id="9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FT  </w:t>
                        </w:r>
                        <w:r>
                          <w:fldChar w:fldCharType="begin">
                            <w:ffData>
                              <w:name w:val="Check1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10" w:name="__Fieldmark__11_3185238556"/>
                        <w:bookmarkStart w:id="11" w:name="__Fieldmark__11_3185238556"/>
                        <w:bookmarkEnd w:id="11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PT  </w:t>
                        </w:r>
                        <w:r>
                          <w:fldChar w:fldCharType="begin">
                            <w:ffData>
                              <w:name w:val="Check1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12" w:name="__Fieldmark__12_3185238556"/>
                        <w:bookmarkStart w:id="13" w:name="__Fieldmark__12_3185238556"/>
                        <w:bookmarkEnd w:id="13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Temp</w:t>
                        </w:r>
                      </w:p>
                    </w:tc>
                  </w:tr>
                  <w:tr>
                    <w:trPr/>
                    <w:tc>
                      <w:tcPr>
                        <w:tcW w:w="3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Address of Injured Employee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Date of Birth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1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12" w:type="dxa"/>
                        <w:tcBorders>
                          <w:top w:val="single" w:sz="4" w:space="0" w:color="000000"/>
                          <w:left w:val="thickThinLargeGap" w:sz="6" w:space="0" w:color="C0C0C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Gender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Check1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14" w:name="__Fieldmark__15_3185238556"/>
                        <w:bookmarkStart w:id="15" w:name="__Fieldmark__15_3185238556"/>
                        <w:bookmarkEnd w:id="15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Male </w:t>
                        </w:r>
                        <w:r>
                          <w:fldChar w:fldCharType="begin">
                            <w:ffData>
                              <w:name w:val="Check1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16" w:name="__Fieldmark__16_3185238556"/>
                        <w:bookmarkStart w:id="17" w:name="__Fieldmark__16_3185238556"/>
                        <w:bookmarkEnd w:id="17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Female</w:t>
                        </w:r>
                      </w:p>
                    </w:tc>
                    <w:tc>
                      <w:tcPr>
                        <w:tcW w:w="3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Marital Status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Check1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18" w:name="__Fieldmark__17_3185238556"/>
                        <w:bookmarkStart w:id="19" w:name="__Fieldmark__17_3185238556"/>
                        <w:bookmarkEnd w:id="19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Married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fldChar w:fldCharType="begin">
                            <w:ffData>
                              <w:name w:val="Check1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20" w:name="__Fieldmark__18_3185238556"/>
                        <w:bookmarkStart w:id="21" w:name="__Fieldmark__18_3185238556"/>
                        <w:bookmarkEnd w:id="21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Single, Divorced, Widowed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Check1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22" w:name="__Fieldmark__19_3185238556"/>
                        <w:bookmarkStart w:id="23" w:name="__Fieldmark__19_3185238556"/>
                        <w:bookmarkEnd w:id="23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Separated </w:t>
                        </w:r>
                        <w:r>
                          <w:fldChar w:fldCharType="begin">
                            <w:ffData>
                              <w:name w:val="Check1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24" w:name="__Fieldmark__20_3185238556"/>
                        <w:bookmarkStart w:id="25" w:name="__Fieldmark__20_3185238556"/>
                        <w:bookmarkEnd w:id="25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Unknown</w:t>
                        </w:r>
                      </w:p>
                    </w:tc>
                  </w:tr>
                  <w:tr>
                    <w:trPr/>
                    <w:tc>
                      <w:tcPr>
                        <w:tcW w:w="3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Social Security Number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1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Number of dependents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12 Copy 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92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0"/>
              </w:rPr>
            </w:pPr>
            <w:r>
              <w:rPr>
                <w:rFonts w:cs="Arial" w:ascii="Arial" w:hAnsi="Arial"/>
                <w:i/>
                <w:color w:val="0000FF"/>
                <w:sz w:val="10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</w:rPr>
              <w:t>Work Status Following Initial Medical Treatment (Anticipated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</w:rPr>
            </w:r>
          </w:p>
        </w:tc>
      </w:tr>
      <w:tr>
        <w:trPr/>
        <w:tc>
          <w:tcPr>
            <w:tcW w:w="13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F5496" w:val="clear"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</w:rPr>
              <w:t>Employment</w:t>
              <w:tab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</w:rPr>
            </w:r>
          </w:p>
        </w:tc>
      </w:tr>
      <w:tr>
        <w:trPr/>
        <w:tc>
          <w:tcPr>
            <w:tcW w:w="13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1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5"/>
            </w:tblGrid>
            <w:tr>
              <w:trPr/>
              <w:tc>
                <w:tcPr>
                  <w:tcW w:w="1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22"/>
                    <w:gridCol w:w="2298"/>
                    <w:gridCol w:w="1963"/>
                    <w:gridCol w:w="1116"/>
                    <w:gridCol w:w="2520"/>
                  </w:tblGrid>
                  <w:tr>
                    <w:trPr/>
                    <w:tc>
                      <w:tcPr>
                        <w:tcW w:w="3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Job Title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4 Copy 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i/>
                            <w:b/>
                            <w:szCs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b/>
                            <w:i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i/>
                            <w:b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b/>
                            <w:i/>
                            <w:sz w:val="16"/>
                            <w:szCs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i/>
                            <w:b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i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98" w:type="dxa"/>
                        <w:tcBorders>
                          <w:top w:val="single" w:sz="4" w:space="0" w:color="000000"/>
                          <w:left w:val="thickThinLargeGap" w:sz="6" w:space="0" w:color="C0C0C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Employee status: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Check1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26" w:name="__Fieldmark__24_3185238556"/>
                        <w:bookmarkStart w:id="27" w:name="__Fieldmark__24_3185238556"/>
                        <w:bookmarkEnd w:id="27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Full Time </w:t>
                        </w:r>
                        <w:r>
                          <w:fldChar w:fldCharType="begin">
                            <w:ffData>
                              <w:name w:val="Check1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28" w:name="__Fieldmark__25_3185238556"/>
                        <w:bookmarkStart w:id="29" w:name="__Fieldmark__25_3185238556"/>
                        <w:bookmarkEnd w:id="29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Part Time</w:t>
                        </w:r>
                        <w:r>
                          <w:fldChar w:fldCharType="begin">
                            <w:ffData>
                              <w:name w:val="Check1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30" w:name="__Fieldmark__26_3185238556"/>
                        <w:bookmarkStart w:id="31" w:name="__Fieldmark__26_3185238556"/>
                        <w:bookmarkEnd w:id="31"/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Date of hire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7 Copy 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63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State of hire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7 Copy 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Average Weekly Wage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7 Copy 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Hours worked per day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7 Copy 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963" w:type="dxa"/>
                        <w:tcBorders>
                          <w:top w:val="single" w:sz="4" w:space="0" w:color="000000"/>
                          <w:left w:val="thickThinLargeGap" w:sz="6" w:space="0" w:color="C0C0C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Days worked per week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7 Copy 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Pay Rate: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7 Copy 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Pay rate is paid per: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Check1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32" w:name="__Fieldmark__33_3185238556"/>
                        <w:bookmarkStart w:id="33" w:name="__Fieldmark__33_3185238556"/>
                        <w:bookmarkEnd w:id="33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Hour </w:t>
                        </w:r>
                        <w:r>
                          <w:fldChar w:fldCharType="begin">
                            <w:ffData>
                              <w:name w:val="Check1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34" w:name="__Fieldmark__34_3185238556"/>
                        <w:bookmarkStart w:id="35" w:name="__Fieldmark__34_3185238556"/>
                        <w:bookmarkEnd w:id="35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Week </w:t>
                        </w:r>
                        <w:r>
                          <w:fldChar w:fldCharType="begin">
                            <w:ffData>
                              <w:name w:val="Check1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36" w:name="__Fieldmark__35_3185238556"/>
                        <w:bookmarkStart w:id="37" w:name="__Fieldmark__35_3185238556"/>
                        <w:bookmarkEnd w:id="37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Month</w:t>
                        </w:r>
                      </w:p>
                    </w:tc>
                  </w:tr>
                  <w:tr>
                    <w:trPr/>
                    <w:tc>
                      <w:tcPr>
                        <w:tcW w:w="3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Was the employee paid for the day of injury?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Check1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38" w:name="__Fieldmark__36_3185238556"/>
                        <w:bookmarkStart w:id="39" w:name="__Fieldmark__36_3185238556"/>
                        <w:bookmarkEnd w:id="39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Yes </w:t>
                        </w:r>
                        <w:r>
                          <w:fldChar w:fldCharType="begin">
                            <w:ffData>
                              <w:name w:val="Check1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40" w:name="__Fieldmark__37_3185238556"/>
                        <w:bookmarkStart w:id="41" w:name="__Fieldmark__37_3185238556"/>
                        <w:bookmarkEnd w:id="41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No</w:t>
                        </w:r>
                      </w:p>
                    </w:tc>
                    <w:tc>
                      <w:tcPr>
                        <w:tcW w:w="2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Did salary continue?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Check1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42" w:name="__Fieldmark__38_3185238556"/>
                        <w:bookmarkStart w:id="43" w:name="__Fieldmark__38_3185238556"/>
                        <w:bookmarkEnd w:id="43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Yes </w:t>
                        </w:r>
                        <w:r>
                          <w:fldChar w:fldCharType="begin">
                            <w:ffData>
                              <w:name w:val="Check1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44" w:name="__Fieldmark__39_3185238556"/>
                        <w:bookmarkStart w:id="45" w:name="__Fieldmark__39_3185238556"/>
                        <w:bookmarkEnd w:id="45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No</w:t>
                        </w:r>
                      </w:p>
                    </w:tc>
                    <w:tc>
                      <w:tcPr>
                        <w:tcW w:w="559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Did injury occur on employer’s premises?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Check1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46" w:name="__Fieldmark__40_3185238556"/>
                        <w:bookmarkStart w:id="47" w:name="__Fieldmark__40_3185238556"/>
                        <w:bookmarkEnd w:id="47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Yes </w:t>
                        </w:r>
                        <w:r>
                          <w:fldChar w:fldCharType="begin">
                            <w:ffData>
                              <w:name w:val="Check1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48" w:name="__Fieldmark__41_3185238556"/>
                        <w:bookmarkStart w:id="49" w:name="__Fieldmark__41_3185238556"/>
                        <w:bookmarkEnd w:id="49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No</w:t>
                        </w:r>
                      </w:p>
                    </w:tc>
                  </w:tr>
                  <w:tr>
                    <w:trPr/>
                    <w:tc>
                      <w:tcPr>
                        <w:tcW w:w="58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Were safeguards or safety equipment provided?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Check1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50" w:name="__Fieldmark__42_3185238556"/>
                        <w:bookmarkStart w:id="51" w:name="__Fieldmark__42_3185238556"/>
                        <w:bookmarkEnd w:id="51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Yes </w:t>
                        </w:r>
                        <w:r>
                          <w:fldChar w:fldCharType="begin">
                            <w:ffData>
                              <w:name w:val="Check1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52" w:name="__Fieldmark__43_3185238556"/>
                        <w:bookmarkStart w:id="53" w:name="__Fieldmark__43_3185238556"/>
                        <w:bookmarkEnd w:id="53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No</w:t>
                        </w:r>
                      </w:p>
                    </w:tc>
                    <w:tc>
                      <w:tcPr>
                        <w:tcW w:w="559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Were they used?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Check1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54" w:name="__Fieldmark__44_3185238556"/>
                        <w:bookmarkStart w:id="55" w:name="__Fieldmark__44_3185238556"/>
                        <w:bookmarkEnd w:id="55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Yes </w:t>
                        </w:r>
                        <w:r>
                          <w:fldChar w:fldCharType="begin">
                            <w:ffData>
                              <w:name w:val="Check1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56" w:name="__Fieldmark__45_3185238556"/>
                        <w:bookmarkStart w:id="57" w:name="__Fieldmark__45_3185238556"/>
                        <w:bookmarkEnd w:id="57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No</w:t>
                        </w:r>
                      </w:p>
                    </w:tc>
                  </w:tr>
                  <w:tr>
                    <w:trPr/>
                    <w:tc>
                      <w:tcPr>
                        <w:tcW w:w="58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Supervisor name: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1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59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Phone number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15 Copy 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0"/>
              </w:rPr>
            </w:pPr>
            <w:r>
              <w:rPr>
                <w:rFonts w:cs="Arial" w:ascii="Arial" w:hAnsi="Arial"/>
                <w:i/>
                <w:color w:val="0000FF"/>
                <w:sz w:val="1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0"/>
              </w:rPr>
            </w:pPr>
            <w:r>
              <w:rPr>
                <w:rFonts w:cs="Arial" w:ascii="Arial" w:hAnsi="Arial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13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F54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</w:rPr>
              <w:t>Incident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</w:rPr>
            </w:r>
          </w:p>
        </w:tc>
      </w:tr>
      <w:tr>
        <w:trPr/>
        <w:tc>
          <w:tcPr>
            <w:tcW w:w="13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12"/>
            </w:tblGrid>
            <w:tr>
              <w:trPr>
                <w:trHeight w:val="2015" w:hRule="atLeast"/>
              </w:trPr>
              <w:tc>
                <w:tcPr>
                  <w:tcW w:w="1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81"/>
                    <w:gridCol w:w="2573"/>
                    <w:gridCol w:w="2081"/>
                    <w:gridCol w:w="3184"/>
                  </w:tblGrid>
                  <w:tr>
                    <w:trPr>
                      <w:trHeight w:val="719" w:hRule="atLeast"/>
                    </w:trPr>
                    <w:tc>
                      <w:tcPr>
                        <w:tcW w:w="3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Is there more than one person injured or exposed?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Check1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58" w:name="__Fieldmark__48_3185238556"/>
                        <w:bookmarkStart w:id="59" w:name="__Fieldmark__48_3185238556"/>
                        <w:bookmarkEnd w:id="59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Yes </w:t>
                        </w:r>
                        <w:r>
                          <w:fldChar w:fldCharType="begin">
                            <w:ffData>
                              <w:name w:val="Check1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60" w:name="__Fieldmark__49_3185238556"/>
                        <w:bookmarkStart w:id="61" w:name="__Fieldmark__49_3185238556"/>
                        <w:bookmarkEnd w:id="61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No</w:t>
                        </w:r>
                      </w:p>
                    </w:tc>
                    <w:tc>
                      <w:tcPr>
                        <w:tcW w:w="2573" w:type="dxa"/>
                        <w:tcBorders>
                          <w:top w:val="single" w:sz="4" w:space="0" w:color="000000"/>
                          <w:left w:val="thickThinLargeGap" w:sz="6" w:space="0" w:color="C0C0C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Time employee began work on the date of injury: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8 Copy 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</w:rPr>
                          <w:t xml:space="preserve">   </w:t>
                        </w:r>
                        <w:r>
                          <w:fldChar w:fldCharType="begin">
                            <w:ffData>
                              <w:name w:val="Check1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62" w:name="__Fieldmark__51_3185238556"/>
                        <w:bookmarkStart w:id="63" w:name="__Fieldmark__51_3185238556"/>
                        <w:bookmarkEnd w:id="63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A.M.  </w:t>
                        </w:r>
                        <w:r>
                          <w:fldChar w:fldCharType="begin">
                            <w:ffData>
                              <w:name w:val="Check1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64" w:name="__Fieldmark__52_3185238556"/>
                        <w:bookmarkStart w:id="65" w:name="__Fieldmark__52_3185238556"/>
                        <w:bookmarkEnd w:id="65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P.M.</w:t>
                        </w:r>
                      </w:p>
                    </w:tc>
                    <w:tc>
                      <w:tcPr>
                        <w:tcW w:w="2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Has employee returned to work?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Check1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66" w:name="__Fieldmark__53_3185238556"/>
                        <w:bookmarkStart w:id="67" w:name="__Fieldmark__53_3185238556"/>
                        <w:bookmarkEnd w:id="67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Yes  </w:t>
                        </w:r>
                        <w:r>
                          <w:fldChar w:fldCharType="begin">
                            <w:ffData>
                              <w:name w:val="Check1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68" w:name="__Fieldmark__54_3185238556"/>
                        <w:bookmarkStart w:id="69" w:name="__Fieldmark__54_3185238556"/>
                        <w:bookmarkEnd w:id="69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No</w:t>
                        </w:r>
                      </w:p>
                    </w:tc>
                    <w:tc>
                      <w:tcPr>
                        <w:tcW w:w="3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First date employee failed to work a full day: </w:t>
                        </w:r>
                        <w:r>
                          <w:fldChar w:fldCharType="begin">
                            <w:ffData>
                              <w:name w:val="Text7 Copy 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615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Date employee returned to work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7 Copy 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265" w:type="dxa"/>
                        <w:gridSpan w:val="2"/>
                        <w:tcBorders>
                          <w:top w:val="single" w:sz="4" w:space="0" w:color="000000"/>
                          <w:left w:val="thickThinLargeGap" w:sz="6" w:space="0" w:color="C0C0C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If fatal, date of death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7 Copy 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434" w:hRule="atLeast"/>
                    </w:trPr>
                    <w:tc>
                      <w:tcPr>
                        <w:tcW w:w="3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Type of injury (e.g. Contusion; Fracture; Sprain)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7 Copy 1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Body part injured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7 Copy 1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26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Cause of injury (e.g. Burn; Caught in; Fall; Struck by)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7 Copy 1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461" w:hRule="atLeast"/>
                    </w:trPr>
                    <w:tc>
                      <w:tcPr>
                        <w:tcW w:w="1141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How did the injury or illness occur?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7 Copy 1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4"/>
              </w:rPr>
            </w:pPr>
            <w:r>
              <w:rPr>
                <w:rFonts w:cs="Arial" w:ascii="Arial" w:hAnsi="Arial"/>
                <w:i/>
                <w:color w:val="0000FF"/>
                <w:sz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4"/>
              </w:rPr>
            </w:pPr>
            <w:r>
              <w:rPr>
                <w:rFonts w:cs="Arial" w:ascii="Arial" w:hAnsi="Arial"/>
                <w:i/>
                <w:color w:val="0000FF"/>
                <w:sz w:val="14"/>
              </w:rPr>
            </w:r>
          </w:p>
        </w:tc>
      </w:tr>
      <w:tr>
        <w:trPr/>
        <w:tc>
          <w:tcPr>
            <w:tcW w:w="13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F54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</w:rPr>
              <w:t>Treatment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</w:rPr>
            </w:r>
          </w:p>
        </w:tc>
      </w:tr>
      <w:tr>
        <w:trPr/>
        <w:tc>
          <w:tcPr>
            <w:tcW w:w="13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1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58"/>
            </w:tblGrid>
            <w:tr>
              <w:trPr/>
              <w:tc>
                <w:tcPr>
                  <w:tcW w:w="1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5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27"/>
                    <w:gridCol w:w="2300"/>
                    <w:gridCol w:w="560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1153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Initial treatment/claim type (select one):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Check1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70" w:name="__Fieldmark__62_3185238556"/>
                        <w:bookmarkStart w:id="71" w:name="__Fieldmark__62_3185238556"/>
                        <w:bookmarkEnd w:id="71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Medical Record Only </w:t>
                        </w:r>
                        <w:r>
                          <w:fldChar w:fldCharType="begin">
                            <w:ffData>
                              <w:name w:val="Check1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72" w:name="__Fieldmark__63_3185238556"/>
                        <w:bookmarkStart w:id="73" w:name="__Fieldmark__63_3185238556"/>
                        <w:bookmarkEnd w:id="73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Minor: By Employer </w:t>
                        </w:r>
                        <w:r>
                          <w:fldChar w:fldCharType="begin">
                            <w:ffData>
                              <w:name w:val="Check1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74" w:name="__Fieldmark__64_3185238556"/>
                        <w:bookmarkStart w:id="75" w:name="__Fieldmark__64_3185238556"/>
                        <w:bookmarkEnd w:id="75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Minor Clinic/Hosp </w:t>
                        </w:r>
                        <w:r>
                          <w:fldChar w:fldCharType="begin">
                            <w:ffData>
                              <w:name w:val="Check1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76" w:name="__Fieldmark__65_3185238556"/>
                        <w:bookmarkStart w:id="77" w:name="__Fieldmark__65_3185238556"/>
                        <w:bookmarkEnd w:id="77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Emergency Care </w:t>
                        </w:r>
                        <w:r>
                          <w:fldChar w:fldCharType="begin">
                            <w:ffData>
                              <w:name w:val="Check1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78" w:name="__Fieldmark__66_3185238556"/>
                        <w:bookmarkStart w:id="79" w:name="__Fieldmark__66_3185238556"/>
                        <w:bookmarkEnd w:id="79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Hospitalized &gt;24 hours </w:t>
                        </w:r>
                        <w:r>
                          <w:fldChar w:fldCharType="begin">
                            <w:ffData>
                              <w:name w:val="Check1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bookmarkStart w:id="80" w:name="__Fieldmark__67_3185238556"/>
                        <w:bookmarkStart w:id="81" w:name="__Fieldmark__67_3185238556"/>
                        <w:bookmarkEnd w:id="81"/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Major Med/Lost Time</w:t>
                        </w:r>
                      </w:p>
                    </w:tc>
                  </w:tr>
                  <w:tr>
                    <w:trPr>
                      <w:trHeight w:val="710" w:hRule="atLeast"/>
                    </w:trPr>
                    <w:tc>
                      <w:tcPr>
                        <w:tcW w:w="3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Physician name::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8 Copy 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Physician address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8 Copy 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605" w:type="dxa"/>
                        <w:tcBorders>
                          <w:top w:val="single" w:sz="4" w:space="0" w:color="000000"/>
                          <w:left w:val="thickThinLargeGap" w:sz="6" w:space="0" w:color="C0C0C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Physician phone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8 Copy 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710" w:hRule="atLeast"/>
                    </w:trPr>
                    <w:tc>
                      <w:tcPr>
                        <w:tcW w:w="3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Hospital: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8 Copy 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Hospital address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8 Copy 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Hospital phone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8 Copy 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13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F54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b/>
                <w:color w:val="FFFFFF"/>
              </w:rPr>
              <w:t>Submission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</w:rPr>
            </w:r>
          </w:p>
        </w:tc>
      </w:tr>
      <w:tr>
        <w:trPr/>
        <w:tc>
          <w:tcPr>
            <w:tcW w:w="13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12"/>
            </w:tblGrid>
            <w:tr>
              <w:trPr/>
              <w:tc>
                <w:tcPr>
                  <w:tcW w:w="1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13"/>
                    <w:gridCol w:w="2875"/>
                    <w:gridCol w:w="5231"/>
                  </w:tblGrid>
                  <w:tr>
                    <w:trPr/>
                    <w:tc>
                      <w:tcPr>
                        <w:tcW w:w="3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Witness name &amp; phone number::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8 Copy 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Date employer notified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7 Copy 1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Date first report prepared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7 Copy 1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Preparer’s name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7 Copy 1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Phone: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7 Copy 1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Title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7 Copy 1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41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Comments: 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7 Copy 1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i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0:09:00Z</dcterms:created>
  <dc:creator>Mai</dc:creator>
  <dc:description/>
  <cp:keywords/>
  <dc:language>en-US</dc:language>
  <cp:lastModifiedBy>Brown, Nancy</cp:lastModifiedBy>
  <cp:lastPrinted>2012-12-28T13:40:00Z</cp:lastPrinted>
  <dcterms:modified xsi:type="dcterms:W3CDTF">2021-07-14T12:13:00Z</dcterms:modified>
  <cp:revision>4</cp:revision>
  <dc:subject/>
  <dc:title>Key Risk Management Services</dc:title>
</cp:coreProperties>
</file>